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° Circolo didattico “S. Filippo” Città di Castello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16990" cy="1027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nnovascuola Altotevere</w:t>
      </w:r>
      <w:r>
        <w:rPr>
          <w:sz w:val="36"/>
          <w:szCs w:val="36"/>
        </w:rPr>
        <w:t xml:space="preserve"> </w:t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384550" cy="23952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erimentazione LIM W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"/>
        </w:rPr>
        <w:t xml:space="preserve"> </w:t>
      </w:r>
      <w:r>
        <w:rPr/>
        <w:t>Particolarmente interessante è risultata la messa a punto e la sperimentazione di</w:t>
      </w:r>
    </w:p>
    <w:p>
      <w:pPr>
        <w:pStyle w:val="Normal"/>
        <w:autoSpaceDE w:val="false"/>
        <w:rPr/>
      </w:pPr>
      <w:r>
        <w:rPr/>
        <w:t>Lim realizzate su carrelli portatili utilizzando i telecomandi WII Nintendo e software open source. Nelle foto che seguono è documentata tale sperimentazione che ha consentito di dotare sostanzialmente tutte le aule dei 6  plessi di scuola primaria del circolo di LIM  con limitatissimi investimenti (meno di 1000€  a postazione tutto compres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47625</wp:posOffset>
            </wp:positionV>
            <wp:extent cx="2828290" cy="2115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prima problematica affrontata è stata mettere a punto una LI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acile da trasport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bile e sicura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 facilmente collocabile anche in aule picco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815975</wp:posOffset>
            </wp:positionV>
            <wp:extent cx="1584325" cy="1190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po varie prove abbiamo scelto un carrello in acciaio zincato con montanti da 6 millimetri che </w:t>
      </w:r>
      <w:r>
        <w:rPr>
          <w:b/>
          <w:bCs/>
        </w:rPr>
        <w:t>copre pochissimo la visuale</w:t>
      </w:r>
      <w:r>
        <w:rPr/>
        <w:t xml:space="preserve">, facile anche da montare e smontare per poter facilmente </w:t>
      </w:r>
      <w:r>
        <w:rPr>
          <w:b/>
          <w:bCs/>
        </w:rPr>
        <w:t>regolare l’altezza del piano</w:t>
      </w:r>
      <w:r>
        <w:rPr/>
        <w:t xml:space="preserve"> in  cui collocare il videoproiettore.</w:t>
      </w:r>
    </w:p>
    <w:p>
      <w:pPr>
        <w:pStyle w:val="Normal"/>
        <w:autoSpaceDE w:val="false"/>
        <w:rPr/>
      </w:pPr>
      <w:r>
        <w:rPr/>
        <w:t>L’altezza del proiettore è infatti rilevante per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regolare altezza della  lim</w:t>
      </w:r>
      <w:r>
        <w:rPr/>
        <w:t xml:space="preserve"> per i bambin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vitare problemi di parallas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ridurre il </w:t>
      </w:r>
      <w:r>
        <w:rPr>
          <w:b/>
          <w:bCs/>
        </w:rPr>
        <w:t>problemi del cono d’ombra</w:t>
      </w:r>
      <w:r>
        <w:rPr/>
        <w:t xml:space="preserve"> (più è in altro  minore è il problema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6070</wp:posOffset>
            </wp:positionH>
            <wp:positionV relativeFrom="paragraph">
              <wp:posOffset>163195</wp:posOffset>
            </wp:positionV>
            <wp:extent cx="2828290" cy="21158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Il Carrello è stato dotato anche di rute con freni ed i componenti sono stati fissati con fascette per la sicurezza dei ragazzi e del personale </w:t>
      </w:r>
      <w:r>
        <w:rPr>
          <w:b/>
          <w:bCs/>
        </w:rPr>
        <w:t>(il sistema è molto stabile e leggero).</w:t>
      </w:r>
    </w:p>
    <w:p>
      <w:pPr>
        <w:pStyle w:val="Normal"/>
        <w:autoSpaceDE w:val="false"/>
        <w:rPr/>
      </w:pPr>
      <w:r>
        <w:rPr/>
        <w:t xml:space="preserve">Ogni carrello è completo di stampante multifunzione, diffusori audio e caricabatterie. È stato infatti sperimentato l’adattatore della ditta Proteon per alimentare la wii da porta usb ma con scarsa funzionalità. Abbiamo quindi preferito usare sia per i telecomando che per i “pennarelli” delle </w:t>
      </w:r>
      <w:r>
        <w:rPr>
          <w:b/>
          <w:bCs/>
        </w:rPr>
        <w:t>batterie ricaricabili</w:t>
      </w:r>
      <w:r>
        <w:rPr/>
        <w:t>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268605</wp:posOffset>
            </wp:positionV>
            <wp:extent cx="2828290" cy="21158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Una problematica rilevante e risultata la </w:t>
      </w:r>
      <w:r>
        <w:rPr>
          <w:b/>
          <w:bCs/>
        </w:rPr>
        <w:t>regolazione fine del puntamento</w:t>
      </w:r>
      <w:r>
        <w:rPr/>
        <w:t xml:space="preserve"> del telecomando per ottenere risultati ottimali.</w:t>
      </w:r>
    </w:p>
    <w:p>
      <w:pPr>
        <w:pStyle w:val="Normal"/>
        <w:autoSpaceDE w:val="false"/>
        <w:rPr/>
      </w:pPr>
      <w:r>
        <w:rPr/>
        <w:t xml:space="preserve">Dopo varie prove il problema è stato brillantemente risolto utilizzando dei </w:t>
      </w:r>
      <w:r>
        <w:rPr>
          <w:b/>
          <w:bCs/>
        </w:rPr>
        <w:t>supporti per navigatori satellitari</w:t>
      </w:r>
      <w:r>
        <w:rPr/>
        <w:t xml:space="preserve">  (del costo di 9,90 €) che ci hanno consentito di fare una regolazione veramente millimetrica. Oltre ai telecomandi originali sono stati utilizzati anche dei telecomandi compatibili meno costosi (39 €) che funzionano altrettanto bene.</w:t>
      </w:r>
    </w:p>
    <w:p>
      <w:pPr>
        <w:pStyle w:val="Normal"/>
        <w:autoSpaceDE w:val="false"/>
        <w:rPr/>
      </w:pPr>
      <w:r>
        <w:rPr/>
        <w:t xml:space="preserve">Abbiamo provato vari tipo di proiettori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60960</wp:posOffset>
            </wp:positionV>
            <wp:extent cx="2828290" cy="21158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ientandoci poi su un epson da 2200 ansi lumen luminoso, piccolo, utilizzabile anche a 2 metri dalla superficie di proiezione e con tempi di spegnimento minimi (2 3 secondi) che  salvaguardano le lampade in caso di </w:t>
      </w:r>
      <w:r>
        <w:rPr>
          <w:b/>
          <w:bCs/>
        </w:rPr>
        <w:t>spegnimento accidentale del sistem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E’ stato sperimentato sia l’uso del </w:t>
      </w:r>
      <w:r>
        <w:rPr>
          <w:b/>
          <w:bCs/>
        </w:rPr>
        <w:t>pennarello</w:t>
      </w:r>
      <w:r>
        <w:rPr/>
        <w:t xml:space="preserve"> con pulsante da attivare con indice o pollice senza toccare le superfici che con pennarello che si attiva a </w:t>
      </w:r>
      <w:r>
        <w:rPr>
          <w:b/>
          <w:bCs/>
        </w:rPr>
        <w:t>pressione</w:t>
      </w:r>
      <w:r>
        <w:rPr/>
        <w:t>.</w:t>
      </w:r>
    </w:p>
    <w:p>
      <w:pPr>
        <w:pStyle w:val="Normal"/>
        <w:autoSpaceDE w:val="false"/>
        <w:rPr/>
      </w:pPr>
      <w:r>
        <w:rPr/>
        <w:t>La prima soluzione , seppure necessiti di maggiore addestramento per la motricità fine, ci ha dato migliori risultati perché utilizzabile su qualsiasi superficie (di solito si attacca un semplice  foglio su una parete o una lavagna).</w:t>
      </w:r>
    </w:p>
    <w:p>
      <w:pPr>
        <w:pStyle w:val="Normal"/>
        <w:autoSpaceDE w:val="false"/>
        <w:rPr/>
      </w:pPr>
      <w:r>
        <w:rPr/>
        <w:t xml:space="preserve">I carrelli vanno in rete utilizzando il wifi o anche degli apparati per </w:t>
      </w:r>
      <w:r>
        <w:rPr>
          <w:b/>
          <w:bCs/>
        </w:rPr>
        <w:t>il cablaggio via rete elettrica</w:t>
      </w:r>
      <w:r>
        <w:rPr/>
        <w:t xml:space="preserve"> che consentono ottime prestazioni senza esporre i ragazzi a radiazioni elettromagnet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0725</wp:posOffset>
            </wp:positionH>
            <wp:positionV relativeFrom="paragraph">
              <wp:posOffset>32385</wp:posOffset>
            </wp:positionV>
            <wp:extent cx="2828290" cy="21158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no stati utilizzati vari sistemi operativ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ndows xp sp2/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ndows xp tablet edi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ndows 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bun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rticolarmente utile è stato utilizzare in windows xp tablet ed in windows 7 la funzionalità di </w:t>
      </w:r>
      <w:r>
        <w:rPr>
          <w:b/>
          <w:bCs/>
        </w:rPr>
        <w:t>inchiostro digitale</w:t>
      </w:r>
      <w:r>
        <w:rPr/>
        <w:t xml:space="preserve"> già presente nel sistema operativo.</w:t>
      </w:r>
    </w:p>
    <w:p>
      <w:pPr>
        <w:pStyle w:val="Normal"/>
        <w:autoSpaceDE w:val="false"/>
        <w:rPr/>
      </w:pPr>
      <w:r>
        <w:rPr/>
        <w:t>Piuttosto che le varie witheboart spesso si preferisce utilizzare direttamente openoffice 3.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massimo.belardinelli@istruzione.it</w:t>
        </w:r>
      </w:hyperlink>
    </w:p>
    <w:p>
      <w:pPr>
        <w:pStyle w:val="Normal"/>
        <w:autoSpaceDE w:val="false"/>
        <w:rPr/>
      </w:pPr>
      <w:hyperlink r:id="rId11">
        <w:r>
          <w:rPr>
            <w:rStyle w:val="InternetLink"/>
          </w:rPr>
          <w:t>fio.rella@libero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autoSpaceDE w:val="false"/>
        <w:rPr>
          <w:vanish/>
        </w:rPr>
      </w:pPr>
      <w:r>
        <w:rPr>
          <w:vanish/>
        </w:rPr>
        <w:t>tille azioni elettromagnetiche.a radiazioni elettromagnetiche.con per i cablaggio via rete elettrica che consentono ottime pre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Molto utile è risultata la piattaforma FAD sviluppata sul software open source Moodl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4550" cy="239522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3286125</wp:posOffset>
            </wp:positionV>
            <wp:extent cx="2145665" cy="301117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35600" cy="431673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jaVu San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assimo.belardinelli@istruzione.it" TargetMode="External"/><Relationship Id="rId11" Type="http://schemas.openxmlformats.org/officeDocument/2006/relationships/hyperlink" Target="mailto:fio.rella@libero.i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2:00Z</dcterms:created>
  <dc:creator>Massimo Belardinelli</dc:creator>
  <dc:description/>
  <cp:keywords/>
  <dc:language>en-US</dc:language>
  <cp:lastModifiedBy>Belardinelli</cp:lastModifiedBy>
  <dcterms:modified xsi:type="dcterms:W3CDTF">2011-02-13T08:53:00Z</dcterms:modified>
  <cp:revision>2</cp:revision>
  <dc:subject/>
  <dc:title>I° Circolo didattico “S</dc:title>
</cp:coreProperties>
</file>