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tà di Castello, 21 maggio 2012</w:t>
      </w:r>
    </w:p>
    <w:p>
      <w:pPr>
        <w:pStyle w:val="Normal"/>
        <w:rPr/>
      </w:pPr>
      <w:r>
        <w:rPr/>
        <w:t xml:space="preserve">Commenti del viaggio conclusivo del Progetto Comenius . </w:t>
      </w:r>
    </w:p>
    <w:p>
      <w:pPr>
        <w:pStyle w:val="Normal"/>
        <w:rPr/>
      </w:pPr>
      <w:r>
        <w:rPr/>
        <w:t>Jaca Spagna 7 – 11 maggio 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edi 7 maggio</w:t>
      </w:r>
    </w:p>
    <w:p>
      <w:pPr>
        <w:pStyle w:val="Normal"/>
        <w:rPr/>
      </w:pPr>
      <w:r>
        <w:rPr/>
        <w:t>Partenza da Città di Castello la mattina alle 7.15 per Roma Tiburtina, taxi fino alla stazione Termini , da qui una navetta ci ha condotti all’aeroporto di Ciampino direzione Barcellona.Siamo arrivati  verso le 20.00 a Barcellona , città accogliente e tranquilla , hotel buono e cena a base di riso.</w:t>
      </w:r>
    </w:p>
    <w:p>
      <w:pPr>
        <w:pStyle w:val="Normal"/>
        <w:rPr>
          <w:u w:val="single"/>
        </w:rPr>
      </w:pPr>
      <w:r>
        <w:rPr>
          <w:u w:val="single"/>
        </w:rPr>
        <w:t>Martedì 8 maggio</w:t>
      </w:r>
    </w:p>
    <w:p>
      <w:pPr>
        <w:pStyle w:val="Normal"/>
        <w:rPr/>
      </w:pPr>
      <w:r>
        <w:rPr/>
        <w:t>In attesa dell’autobus che ci ha portato a Jaca , abbiamo girato a piedi per un paio di ore nella zona di piazza di Spagna e dei giardini di Mirò. Alle 11 ci siano avviati verso Huesca , 4 ore circa di autobus, cambio per Jaca , un’altra ora di viaggio. Siamo arrivati all’hotel Mur  ( hotel due stelle, ma forse anche una) verso le 17.00.  Cittadina tranquilla e raccolta, ai piedi dei Pirenei innevati, piccola escursione per le vie caratteristiche di questo piccolo centro di montag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ra ore 9.00: primo incontro con tutto il gruppo Comenius per le direttive e i programmi dei giorni successivi. Clima amichevole e piacevole compagnia di insegnanti già conosciuti a Città di Castello . </w:t>
      </w:r>
    </w:p>
    <w:p>
      <w:pPr>
        <w:pStyle w:val="Normal"/>
        <w:rPr/>
      </w:pPr>
      <w:r>
        <w:rPr/>
        <w:t>Cena( tipo mensa scolastica self service con tovaglie di carta . Menu: insalata, merluzzo ,patate e un cremino incartato ). Passeggiata serale e a letto per affrontare la giornata successiv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ercoledì 9 maggio </w:t>
      </w:r>
    </w:p>
    <w:p>
      <w:pPr>
        <w:pStyle w:val="Normal"/>
        <w:rPr/>
      </w:pPr>
      <w:r>
        <w:rPr/>
        <w:t>Raduno alla hall dell’hotel , partenza a piedi per la scuola San Joan de la Pena. Piccolo spettacolo di benvenuto da parte degli studenti della scuola.</w:t>
      </w:r>
    </w:p>
    <w:p>
      <w:pPr>
        <w:pStyle w:val="Normal"/>
        <w:rPr/>
      </w:pPr>
      <w:r>
        <w:rPr/>
        <w:t>Lunga attesa dei discorsi delle autorità previsti per le 10 , ma arrivati con quasi un’ora di ritardo.</w:t>
      </w:r>
    </w:p>
    <w:p>
      <w:pPr>
        <w:pStyle w:val="Normal"/>
        <w:rPr/>
      </w:pPr>
      <w:r>
        <w:rPr/>
        <w:t>Piacevole esordio di una classe di bambini di cinque anni che , sotto la direzione della direttrice d’orchestra Luisa Ferrer, ci ha dilettato accompagnando un brano di musica classica con strumenti vari ( triangoli , tamburi , legnetti ).</w:t>
      </w:r>
    </w:p>
    <w:p>
      <w:pPr>
        <w:pStyle w:val="Normal"/>
        <w:rPr/>
      </w:pPr>
      <w:r>
        <w:rPr/>
        <w:t>Piccolo discorso dei sette presidi (o vice ) sul grande significato di questo progetto, dei risultati raggiunti per una visone sempre più rivolta  alla dimensione europea della scuola.</w:t>
      </w:r>
    </w:p>
    <w:p>
      <w:pPr>
        <w:pStyle w:val="Normal"/>
        <w:rPr/>
      </w:pPr>
      <w:r>
        <w:rPr/>
        <w:t>Incontro dei rappresentanti del gruppo Comenius  per la fase finale del lavoro.</w:t>
      </w:r>
    </w:p>
    <w:p>
      <w:pPr>
        <w:pStyle w:val="Normal"/>
        <w:rPr/>
      </w:pPr>
      <w:r>
        <w:rPr/>
        <w:t>Visita della scuola, molto grande e ben attrezzata dove i bambini ci hanno accolto con grandi sorrisi e voglia di conoscerci meglio. I bambini della scuola dell’infanzia hanno 7 ore d’inglese alla settimana e abbiamo assistito ad una breve lezione dove l’insegnante  ( Amanda) parlava solo inglese e i bambini pure. Questi poi sono stati invitati a farci domande : carino è stato un bimbo che , riconoscendo la nostra bandiera italiana, ci ha chiesto se conoscevamo suo zio Alberto che abitava nel nord dell’Italia. ( Tutto questo in inglese.. bambini di 5 anni).</w:t>
      </w:r>
    </w:p>
    <w:p>
      <w:pPr>
        <w:pStyle w:val="Normal"/>
        <w:rPr/>
      </w:pPr>
      <w:r>
        <w:rPr/>
        <w:t>Pomeriggio visita della Cittadella, antica fortezza con museo di soldatini all’inter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vedì 10 maggio</w:t>
      </w:r>
    </w:p>
    <w:p>
      <w:pPr>
        <w:pStyle w:val="Normal"/>
        <w:rPr/>
      </w:pPr>
      <w:r>
        <w:rPr/>
        <w:t>Esperienza di pattinaggio su pista del ghiaccio con studenti e professori, sempre un modo per condividere esperienze piacevoli e in un clima europeo. ( Ogni insegnante aveva un cartellino con la bandiera del proprio paese e il nome)</w:t>
      </w:r>
    </w:p>
    <w:p>
      <w:pPr>
        <w:pStyle w:val="Normal"/>
        <w:rPr/>
      </w:pPr>
      <w:r>
        <w:rPr/>
        <w:t>Visita per il monastero di San Joan de la Pena, caratteristico per essere proprio sotto i Pirenei e in una zona di completa tranquillità dove i frati vivevano secondo la regola benedettina “ora et labora”</w:t>
      </w:r>
    </w:p>
    <w:p>
      <w:pPr>
        <w:pStyle w:val="Normal"/>
        <w:rPr/>
      </w:pPr>
      <w:r>
        <w:rPr/>
        <w:t>Pomeriggio spettacolo  dei ragazzi della scuola, cena finale con saluti e scambio regali.</w:t>
      </w:r>
    </w:p>
    <w:p>
      <w:pPr>
        <w:pStyle w:val="Normal"/>
        <w:rPr/>
      </w:pPr>
      <w:r>
        <w:rPr/>
        <w:t>Ore 23 festa finale presso una specie di CVA dopo circa 20 minuti di camminata, (niente toilette e niente da bere all’interno), solo musica , il video finale del progetto, prodotto dagli insegnanti spagnoli , l’ultimo discorso dei presidi per il ringraziamento finale e a mezzanotte e trenta circa tutti a farci una birra per un ulteriore saluto. Clima molto amichevole e caldo, sembravamo una grande famiglia.</w:t>
      </w:r>
    </w:p>
    <w:p>
      <w:pPr>
        <w:pStyle w:val="Normal"/>
        <w:rPr/>
      </w:pPr>
      <w:r>
        <w:rPr/>
        <w:t>A letto quasi alle due per alzarci alle 5.30 per riprendere il pullman per Barcellona.</w:t>
      </w:r>
    </w:p>
    <w:p>
      <w:pPr>
        <w:pStyle w:val="Normal"/>
        <w:rPr>
          <w:u w:val="single"/>
        </w:rPr>
      </w:pPr>
      <w:r>
        <w:rPr>
          <w:u w:val="single"/>
        </w:rPr>
        <w:t>Venerdì 11 maggio</w:t>
      </w:r>
    </w:p>
    <w:p>
      <w:pPr>
        <w:pStyle w:val="Normal"/>
        <w:rPr/>
      </w:pPr>
      <w:r>
        <w:rPr/>
        <w:t>Pullman alle 6.00 per il viaggio di ritorno ….. a casa alle 23.00.</w:t>
      </w:r>
    </w:p>
    <w:p>
      <w:pPr>
        <w:pStyle w:val="Normal"/>
        <w:rPr/>
      </w:pPr>
      <w:r>
        <w:rPr/>
        <w:t>Conclusione:  buonissima e divertente la compagnia , torno più ricca di esperienza e motivata verso l’apprendimento delle lingue  e con la consapevolezza di essere sempre più cittadina europea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Ins.Maria Grazia Menichett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(chiamata Maria Kiitos dal preside Finlandese Pasi, in finlandese “Kiitos “significa  “Grazie”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3:00Z</dcterms:created>
  <dc:creator>io</dc:creator>
  <dc:description/>
  <cp:keywords/>
  <dc:language>en-US</dc:language>
  <cp:lastModifiedBy>io</cp:lastModifiedBy>
  <dcterms:modified xsi:type="dcterms:W3CDTF">2012-05-21T15:23:00Z</dcterms:modified>
  <cp:revision>6</cp:revision>
  <dc:subject/>
  <dc:title/>
</cp:coreProperties>
</file>