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bottom w:val="nil"/>
        </w:pBdr>
        <w:rPr/>
      </w:pPr>
      <w:r>
        <w:rPr/>
        <w:t>Appunti e riflessioni sul viaggio in Finlandia</w:t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Heading1"/>
        <w:rPr/>
      </w:pPr>
      <w:r>
        <w:rPr/>
        <w:t>Martedì  31/01/201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 sempre pensato che la gente finlandese “doveva essere fredda” come il loro paesaggio e mi sono dovuta ricredere: sono aperti, cordiali, ospitali e “sorridenti”!</w:t>
      </w:r>
    </w:p>
    <w:p>
      <w:pPr>
        <w:pStyle w:val="Normal"/>
        <w:rPr/>
      </w:pPr>
      <w:r>
        <w:rPr/>
        <w:t>Tengono molto alle loro tradizioni e alla loro storia e sono felici di farle conoscere: la cena finlandese nella capanna dei lapponi ne è stata la prova.</w:t>
      </w:r>
    </w:p>
    <w:p>
      <w:pPr>
        <w:pStyle w:val="Normal"/>
        <w:rPr/>
      </w:pPr>
      <w:r>
        <w:rPr/>
        <w:t>Era molto buio,siamo arrivate nel mezzo di questa “foresta”, con il percorso che porta alla capanna illuminato dalle candele , dove ci aspettavano diverse persone: insegnanti della scuola di cui eravamo ospiti e altre persone indaffarate a preparare da mangiare.</w:t>
      </w:r>
    </w:p>
    <w:p>
      <w:pPr>
        <w:pStyle w:val="Normal"/>
        <w:rPr/>
      </w:pPr>
      <w:r>
        <w:rPr/>
        <w:t>Era molto freddo e la capanna, di forma circolare e con un’apertura sul tetto conico,non poteva ospitare al suo interno tutte le persone.</w:t>
      </w:r>
    </w:p>
    <w:p>
      <w:pPr>
        <w:pStyle w:val="Normal"/>
        <w:rPr/>
      </w:pPr>
      <w:r>
        <w:rPr/>
        <w:t>Sono stata fortunata e ho trovato posto all’interno, accanto ad una specie di” braciere”con sopra  una “grata” dove bolliva una pentola  contenente un”infuso” che veniva offerto a tutti per scaldarci (una bevanda dolciastra dal sapore di karkadé, ma non saprei dire il nome)</w:t>
      </w:r>
    </w:p>
    <w:p>
      <w:pPr>
        <w:pStyle w:val="Normal"/>
        <w:rPr/>
      </w:pPr>
      <w:r>
        <w:rPr/>
        <w:t>Intanto, fuori, c’era gente che cucinava per noi salsicce, su  cui veniva sparso una “salsa” tipo senape,e salmone arrostito, peraltro tutto molto buono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Mercoledì 1/02/2012</w:t>
      </w:r>
    </w:p>
    <w:p>
      <w:pPr>
        <w:pStyle w:val="Normal"/>
        <w:rPr/>
      </w:pPr>
      <w:r>
        <w:rPr/>
        <w:t>Era ancora molto buio quando ci siamo alzate e, dopo aver fatto colazione, abbiamo raggiunto a piedi  (circa 10minuti di strada)  il punto dove lo “ school bus” si ferma alle 7,20.</w:t>
      </w:r>
    </w:p>
    <w:p>
      <w:pPr>
        <w:pStyle w:val="Normal"/>
        <w:rPr/>
      </w:pPr>
      <w:r>
        <w:rPr/>
        <w:t>La cosa che mi ha colpito è che tale mezzo non raccoglie gli studenti “casa x casa” come è consuetudine da noi, ma si ferma sulla statale  lungo la quale ci sono i bambini (dai 6 anni in su) che lo aspettano.</w:t>
      </w:r>
    </w:p>
    <w:p>
      <w:pPr>
        <w:pStyle w:val="Normal"/>
        <w:rPr/>
      </w:pPr>
      <w:r>
        <w:rPr/>
        <w:t xml:space="preserve"> </w:t>
      </w:r>
      <w:r>
        <w:rPr/>
        <w:t>Alcuni di loro probabilmente hanno già percorso a piedi un tratto di strada e tengono in mano una pila accesa.</w:t>
      </w:r>
    </w:p>
    <w:p>
      <w:pPr>
        <w:pStyle w:val="Normal"/>
        <w:rPr/>
      </w:pPr>
      <w:r>
        <w:rPr/>
        <w:t>I bimbi, appena saliti, si siedono compostamente sul sedile, senza fare rumore, aspettando la loro fermat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.8.00</w:t>
      </w:r>
    </w:p>
    <w:p>
      <w:pPr>
        <w:pStyle w:val="Normal"/>
        <w:rPr/>
      </w:pPr>
      <w:r>
        <w:rPr/>
        <w:t>E’ un piacere rivedere volti familiari del Comenius.</w:t>
      </w:r>
    </w:p>
    <w:p>
      <w:pPr>
        <w:pStyle w:val="Normal"/>
        <w:rPr/>
      </w:pPr>
      <w:r>
        <w:rPr/>
        <w:t>Dopo i saluti subito comincia la  prima sessione di lavor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isita alla  </w:t>
      </w:r>
      <w:r>
        <w:rPr>
          <w:sz w:val="32"/>
        </w:rPr>
        <w:t>Kirkkomannikon  Koulu</w:t>
      </w:r>
    </w:p>
    <w:p>
      <w:pPr>
        <w:pStyle w:val="Normal"/>
        <w:rPr/>
      </w:pPr>
      <w:r>
        <w:rPr/>
        <w:t>La scuola che ci ospita è una struttura molto grande, comprende studenti dalla scuola primaria a quella superiore.</w:t>
      </w:r>
    </w:p>
    <w:p>
      <w:pPr>
        <w:pStyle w:val="Normal"/>
        <w:rPr/>
      </w:pPr>
      <w:r>
        <w:rPr/>
        <w:t xml:space="preserve">E’ molto accogliente e anche molto funzionale. </w:t>
      </w:r>
    </w:p>
    <w:p>
      <w:pPr>
        <w:pStyle w:val="Normal"/>
        <w:rPr/>
      </w:pPr>
      <w:r>
        <w:rPr/>
        <w:t>E’ meglio non pensare di fare confronti con le nostre scuole, ma è comunque interessante conoscere la loro struttura e organizzazione sia temporale che didattica…( ..rubare con gli occhi!!!..e.. copiare!!)</w:t>
      </w:r>
    </w:p>
    <w:p>
      <w:pPr>
        <w:pStyle w:val="Normal"/>
        <w:rPr/>
      </w:pPr>
      <w:r>
        <w:rPr/>
        <w:t>Quello che mi ha colpito maggiormente sono gli spazi, sia gli interni che quelli esterni della scuola: la disposizione delle classi  che sono tutte dotate di tv, video-registratori, schermo x proiezioni, banchi e sedie ergonomici….per non parlare poi dell’aula insegnanti fornita da angolo cucina, bagni riservati, angolo tv con poltrone confortevoli….</w:t>
      </w:r>
    </w:p>
    <w:p>
      <w:pPr>
        <w:pStyle w:val="Normal"/>
        <w:rPr/>
      </w:pPr>
      <w:r>
        <w:rPr/>
        <w:t>Ma ciò che più ho apprezzato sono senz’altro i fornitissimi laboratori che si trovano all’interno della scuola: laboratori di arte, di falegnameria , di ceramica, tessili , di musica…</w:t>
      </w:r>
    </w:p>
    <w:p>
      <w:pPr>
        <w:pStyle w:val="Normal"/>
        <w:rPr/>
      </w:pPr>
      <w:r>
        <w:rPr/>
        <w:t>Solo nel laboratorio di musica si contavano una decina di chitarre, pianole, strumenti a percussione</w:t>
      </w:r>
    </w:p>
    <w:p>
      <w:pPr>
        <w:pStyle w:val="Normal"/>
        <w:rPr/>
      </w:pPr>
      <w:r>
        <w:rPr/>
        <w:t>e perfino un pianoforte a coda, il tutto corredato da sistemi di amplificazione all’avanguardia.</w:t>
      </w:r>
    </w:p>
    <w:p>
      <w:pPr>
        <w:pStyle w:val="Normal"/>
        <w:rPr/>
      </w:pPr>
      <w:r>
        <w:rPr/>
        <w:t>Tutto ciò permette agli studenti di “poter creare, inventare, manipolare…”una scuola di vita…DIRETTA  e CONCRETA.</w:t>
      </w:r>
    </w:p>
    <w:p>
      <w:pPr>
        <w:pStyle w:val="Normal"/>
        <w:rPr/>
      </w:pPr>
      <w:r>
        <w:rPr/>
        <w:t>Lo spettacolo di cui gli studenti ci hanno omaggiato (canti, musiche e balletti) ne è la prova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pBdr>
          <w:bottom w:val="single" w:sz="6" w:space="1" w:color="000000"/>
        </w:pBdr>
        <w:rPr>
          <w:sz w:val="32"/>
        </w:rPr>
      </w:pPr>
      <w:r>
        <w:rPr>
          <w:sz w:val="32"/>
        </w:rPr>
        <w:t>Giovedì 2/02/2012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  <w:t>La visita al collegio “LUOVI”  dove sono presenti ragazzi con bisogni speciali, lascia un po’ d’amarezza nel constatare tanti handicap ma anche speranza  che tali ragazzi, grazie a questo percorso, riusciranno  ad integrarsi e realizzarsi nel lavoro e quindi nella società.</w:t>
      </w:r>
    </w:p>
    <w:p>
      <w:pPr>
        <w:pStyle w:val="Normal"/>
        <w:rPr/>
      </w:pPr>
      <w:r>
        <w:rPr/>
        <w:t>La struttura, organizzatissima nei vari  laboratori dove lavorano i ragazzi, offre  anche  l’opportunità, ad alcuni di loro, di poter vivere indipendentemente e in piccoli  gruppi, in miniappartamenti situati all’interno della struttura. Tali ragazzi percepiscono una paghetta settimanale (€ 20) che gestiscono  da soli.</w:t>
      </w:r>
    </w:p>
    <w:p>
      <w:pPr>
        <w:pStyle w:val="Normal"/>
        <w:rPr/>
      </w:pPr>
      <w:r>
        <w:rPr/>
        <w:t>Il cibo della mensa della scuola è cucinato dai ragazzi stessi e tutti i prodotti dei laboratori vengono messi in commercio.</w:t>
      </w:r>
    </w:p>
    <w:p>
      <w:pPr>
        <w:pStyle w:val="Normal"/>
        <w:rPr/>
      </w:pPr>
      <w:r>
        <w:rPr/>
        <w:t>Vedere questi ragazzi al lavoro fa molta tenerezza ma anche tanto orgogli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Venerdi 3/02/201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po la visita alla chiesa luterana di Alavus nella quale il ministro della chiesa (donna) ha illustrato l’impegno della chiesa nel sociale e il contributo che la chiesa versa allo stato, siamo state ricevute dal sindaco e dal capo della” formazione scolastica”.</w:t>
      </w:r>
    </w:p>
    <w:p>
      <w:pPr>
        <w:pStyle w:val="Normal"/>
        <w:rPr/>
      </w:pPr>
      <w:r>
        <w:rPr/>
        <w:t>Il momento del pranzo , nella scuola dove siamo state ospiti, riflette l’autonomia e il rispetto che hanno gli studenti, a partire da quelli più piccoli.</w:t>
      </w:r>
    </w:p>
    <w:p>
      <w:pPr>
        <w:pStyle w:val="Normal"/>
        <w:rPr/>
      </w:pPr>
      <w:r>
        <w:rPr/>
        <w:t>La mensa è molto grande e attrezzata a self- service, tutti i bambini si gestiscono in maniera autonoma e senza il supporto degli insegnanti  durante il pranzo: si servono da soli e, al termine,  ripongono le stoviglie usate negli appositi contenitori.</w:t>
      </w:r>
    </w:p>
    <w:p>
      <w:pPr>
        <w:pStyle w:val="Normal"/>
        <w:rPr/>
      </w:pPr>
      <w:r>
        <w:rPr/>
        <w:t>Durante il pranzo si sente  parlare a bassa voce.</w:t>
      </w:r>
    </w:p>
    <w:p>
      <w:pPr>
        <w:pStyle w:val="Normal"/>
        <w:rPr/>
      </w:pPr>
      <w:r>
        <w:rPr/>
        <w:t>Questa cosa mi ha fatto molto riflettere…(confrontare il nostro modo di relazionarci con i nostri alunni, ma anche con i propri figli…!!!!!)</w:t>
      </w:r>
    </w:p>
    <w:p>
      <w:pPr>
        <w:pStyle w:val="Normal"/>
        <w:rPr/>
      </w:pPr>
      <w:r>
        <w:rPr/>
        <w:t>La scuola finlandese, in conclusione mi ha molto entusiasmata e, sotto certi aspetti, sorpresa positivamente, ma una critica va fatta (finalmente!) e non è, secondo me, cosa da poco: esistono ancora classi differenziate! In quella che abbiamo visitato c’erano 8 alunni , con diversi handicap.</w:t>
      </w:r>
    </w:p>
    <w:p>
      <w:pPr>
        <w:pStyle w:val="Normal"/>
        <w:rPr/>
      </w:pPr>
      <w:r>
        <w:rPr/>
        <w:t>L’insegnante unica  è supportata da 2 assistenti….il personale è sufficiente ma in quella classe c’era anche una bambina che presentava solo problemi motori!!!! In quel momento mi sono sentita orgogliosa di essere un’insegnante italiana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</w:t>
      </w:r>
    </w:p>
    <w:p>
      <w:pPr>
        <w:pStyle w:val="Normal"/>
        <w:rPr/>
      </w:pPr>
      <w:r>
        <w:rPr/>
        <w:t xml:space="preserve">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</w:t>
      </w:r>
      <w:r>
        <w:rPr/>
        <w:t>Flamini Luigina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6" w:space="1" w:color="000000"/>
      </w:pBdr>
      <w:outlineLvl w:val="0"/>
    </w:pPr>
    <w:rPr>
      <w:sz w:val="32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8T07:35:00Z</dcterms:created>
  <dc:creator>Utente</dc:creator>
  <dc:description/>
  <dc:language>en-US</dc:language>
  <cp:lastModifiedBy>Utente</cp:lastModifiedBy>
  <cp:lastPrinted>2012-02-18T10:52:00Z</cp:lastPrinted>
  <dcterms:modified xsi:type="dcterms:W3CDTF">2012-02-18T09:54:00Z</dcterms:modified>
  <cp:revision>3</cp:revision>
  <dc:subject/>
  <dc:title>Appunti e riflessioni sul viaggio in Finlandia</dc:title>
</cp:coreProperties>
</file>