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 xml:space="preserve">  IMPRESSIONI  FINLANDES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</w:t>
        <w:tab/>
      </w:r>
      <w:r>
        <w:rPr>
          <w:b/>
        </w:rPr>
        <w:t xml:space="preserve">                </w:t>
      </w:r>
      <w:r>
        <w:rPr>
          <w:b/>
          <w:sz w:val="28"/>
          <w:szCs w:val="28"/>
        </w:rPr>
        <w:t>ALAV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</w:t>
      </w:r>
      <w:r>
        <w:rPr>
          <w:b/>
        </w:rPr>
        <w:t xml:space="preserve">KIRKKOMANNIKON  KOULU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cuola “Kirkkomannikon” di Alavus ci ha piacevolmente sorpreso. Non è una piccola scuola di “campagna”- Alavus conta circa 9.000 abitanti-, ma è una grande struttura adibita a scuola omnicomprensiva, dalla scuola primaria alle superior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la visita articolata sono emersi molti aspetti positivi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-</w:t>
        <w:tab/>
        <w:t xml:space="preserve">   Tutti gli ambienti sono spaziosi e confortevol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cogliente sala professori, fornita di monitor tv, divani –relax, cucina componibile completa e bagni riservat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ridoi con attaccapanni sicuri e funzional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le con banchi e sedie ergonomici, adatti ai lavori di gruppo e funzionali per facilitare le operazioni di pulizia dei local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nde cortile esterno con parco giochi corredato di attrezzature adegua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Laboratori (di arte, tessili, falegnameria, di cucito). forniti di apposite attrezzature, strumenti e macchinar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boratori di tecnologia informatica dotati di numerose postazion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a per la musica attrezzata con strumenti di ogni genere; nell’aula di musica per gli studenti più grandi è presente perfino un pianoforte a cod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ni aula è corredata di monitor tv, pc, video registratore con schermo per proiezioni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La scuola è fornita di ampi locali e super attrezzata cucina per la mensa, funzionante con sistema self-servic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Tutti gli alunni, compresi i più piccoli, operano in completa autonomia servendosi da soli e riponendo alla fine del pranzo i vassoi e la posateria negli appositi spazi adibiti al lavaggi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Una evidente criticità rilevata, a parere delle scriventi, è  quella relativa invece all’esistenza di classi differenziali dove, sia pur bene assistiti (3 insegnanti per circa una decina di alunni),  studiano e convivono bambini con handicaps di diversa gravità che vivono il tempo scuola separati dal normale contesto scolastico.   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Città di Castello, 9.02.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Le insegna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33:00Z</dcterms:created>
  <dc:creator>mcioffi</dc:creator>
  <dc:description/>
  <cp:keywords/>
  <dc:language>en-US</dc:language>
  <cp:lastModifiedBy>mcioffi</cp:lastModifiedBy>
  <dcterms:modified xsi:type="dcterms:W3CDTF">2012-02-11T18:32:00Z</dcterms:modified>
  <cp:revision>2</cp:revision>
  <dc:subject/>
  <dc:title/>
</cp:coreProperties>
</file>